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ЕТИРИДЕСЕТО НАРОДНО СЪБРА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о Законопроект за бюджета на </w:t>
      </w:r>
      <w:r>
        <w:rPr>
          <w:b/>
          <w:sz w:val="26"/>
          <w:szCs w:val="26"/>
        </w:rPr>
        <w:t>държавното обществено осигуряване</w:t>
      </w:r>
      <w:r>
        <w:rPr>
          <w:b/>
          <w:sz w:val="26"/>
          <w:szCs w:val="26"/>
          <w:lang w:val="ru-RU"/>
        </w:rPr>
        <w:t xml:space="preserve"> за 2008 г.,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№ </w:t>
      </w:r>
      <w:r>
        <w:rPr>
          <w:b/>
          <w:sz w:val="26"/>
          <w:szCs w:val="26"/>
          <w:lang w:val="ru-RU"/>
        </w:rPr>
        <w:t xml:space="preserve">702-01-48, внесен от Министерски съвет на 31.10.2007 г.  </w:t>
      </w:r>
    </w:p>
    <w:p>
      <w:pPr>
        <w:pStyle w:val="002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002"/>
        <w:spacing w:lineRule="auto" w:line="240" w:before="0" w:after="0"/>
        <w:ind w:firstLine="720"/>
        <w:rPr/>
      </w:pPr>
      <w:r>
        <w:rPr>
          <w:szCs w:val="26"/>
        </w:rPr>
        <w:t xml:space="preserve">На извънредно заседание на Комисията по бюджет и финанси, проведено на 13.11.2007 г., беше разгледан законопроектът за бюджета на държавното обществено осигуряване за 2008 г. </w:t>
      </w:r>
    </w:p>
    <w:p>
      <w:pPr>
        <w:pStyle w:val="002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От името на вносителя на заседанието присъстваха от Министерство на труда и социалната политика - г-н Димитър Димитров - заместник-министър, г-н Емил Мирославов – директор на дирекция „Трудово право и обществено осигуряване и Маргарита Николова - директор на дирекция „Финанси”; от Националния осигурителен институт (НОИ) - г-н Йордан Христосков – управител, г-жа Весела Караиванова-Начева - подуправител и г-жа</w:t>
      </w:r>
      <w:r>
        <w:rPr>
          <w:szCs w:val="26"/>
          <w:lang w:val="ru-RU"/>
        </w:rPr>
        <w:t xml:space="preserve"> </w:t>
      </w:r>
      <w:r>
        <w:rPr>
          <w:szCs w:val="26"/>
        </w:rPr>
        <w:t>Клементина Денева - началник на отдел „Правен”, и от Министерство на финансите заместник-министрите г-н Кирил Ананиев и г-н Любомир Дацов.</w:t>
      </w:r>
    </w:p>
    <w:p>
      <w:pPr>
        <w:pStyle w:val="002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Законопроектът беше представен от г-н Христос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ът на консолидиран бюджет на държавното обществено осигуряване (ДОО) за 2008 г. е разработен при спазване на макроикономическите параметри заложени в законопроекта за държавния бюджет на Република България за 2008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ожените в проектобюджета на ДОО за 2008 г. приходи и разходи се основават на конкретни социалноосигурителни показатели и разпоредби от действащото законодателство, уточнени и съгласувани с Министерството на труда и социалната политика и с Министерството на финансите, и приети от Министерски съвет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редногодишен брой  осигурени лица – 2 720 544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едногодишен брой  пенсионери – 2 241 783 (намаление с 15 хил. души спрямо очакваното изпълнение за 2007 г. и с 28 хил. души спрямо плана за същата годи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ъотношение осигурени лица/пенсионери през 2008 г. - 100:8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редногодишен брой осигурени лица, включени в програмите “От социални помощи към осигуряване на заетост” и “В подкрепа на майчинството” – 26 000 бр., в т.ч. 1200 по втората програ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редногодишен брой безработни лица с право на обезщетение –  61 23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Минимален осигурителен доход за самоосигуряващите се лица –  240 л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Максимален осигурителен доход за всички осигурени лица – 2000 л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Осигурителните вноски по отделните осигурителни рискове са в размерите от 1 октомври 2007 г. Вноската за допълнителното задължително пенсионно осигуряване е запазена на 5 на ст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Съотношение между работодателска и лична вноска – 60:4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Обезщетения при безработица в граници: 90 лв. минимален и 190 лв. максимален разме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Размер на обезщетението за отглеждане на малко дете от 10-месечна до 2-годишна възраст - 190 лв. месе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четите за пенсиите за 2008 г. се основават на приетите изменения в размерите им от 1 юли 2007 г. съгласно Постановление № 136 на Министерския съвет от 2007 г. и допълнителното второ увеличение в размерите на пенсиите с 10 на сто от 1 октомври 2007 г. (Решение № 582 на Министерския съвет от 2007 г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те политики, при които са разработени разходите за пенсии за 2008 г., са следнит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дексиране на пенсиите с 9.5 на сто от 1 юли 2008 г. по швейцарското правилото (50 на сто от прогнозната средногодишна инфлация за 2007 г. и 50 на сто от нарастването на средния осигурителен доход за 2007 г. спрямо 2006 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величаване от 1 юли 2008 г. на минималния размер на личната пенсия за осигурителен стаж и възраст по чл. 68, ал. 1-3 от Кодекса за социално осигуряване (КСО) с 9.5 на сто (от 102.85 лв. на 112.62 лв.); минималните размери на останалите видове пенсии за трудова дейност са обвързани с новия минимален размер на пенсията за осигурителен стаж и възраст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величаване от 1 юли 2008 г. на социалната пенсия за старост с 9.5 на сто (от 76.23 лв. на 83.47 лв.) и на всички свързани с нея минимални пенсии, които се изплащат от републиканския бюджет, по действащите норматив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ластта на приходите спрямо действащото законодателство в законопроекта за 2008 г. са заложени  следните политики и очаквани ефек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Договаряне на по-високи осигурителни прагове по икономически дейности и основни квалификационни групи професии в резултат на повишаване на минималната работна заплата от 180 на 220 лв. Средното нарастване на минималните осигурителни прагове през 2008 г. в сравнение с 2007 г. е 26.24 на сто, а ефектът от нарастването на минималните осигурителни прагове (включително от нарастването на минималната работна заплата) е 393 милиона и 500 хиляди ле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растване на средния осигурителен доход – 464.52 лв., т.е. увеличение с 18.2 на сто спрямо очакваното му равнище за 2007 г. (393 лв.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величаване на минималния осигурителен доход за самоосигуряващите се лица от 220 на 240 лв. – приходите се увеличават с 10 милиона и 300 хиляди ле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величаване на максималния осигурителен доход от 1400 на 2000 лв. – приходите се увеличават със 71 милиона и 200 хиляди л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ластта на разходите спрямо действащото законодателство в законопроекта за 2008 г. са заложени следните полит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ъвършенстване на практическата дейност по изчисляване и изплащане на обезщетенията при временна неработоспособност от Националния осигурителен институт при запазване задължението на работодателя за изплащане на първия ден от временната неработоспособност за негова смет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аване размера на обезщетението при отглеждане на малко дете от 180 на 190 л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величаване максималния размер на обезщетението за безработица на 190 лв. при запазване на минималния размер - 90 л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ексиране на пенсиите от 1 юли 2008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-нататъшно подобряване на организацията и контрола върху органите на лекарската експертиза чрез участието на доверени лекари на Националния осигурителен институт в ТЕЛК и НЕЛК с цел намаляване броя на новите експертни решения за трайно намалена работоспособнос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обрен и по-ефективен контрол върху общопрактикуващите лекари от контролните органи на НОИ и НЗОК с цел ограничаване неправомерното изплащане на обезщетения по бол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фектите върху разходите от промените в размерите на пенсиите и краткосрочните обезщетения, както и от предвидените политики в тази област са следнит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т индексацията на пенсиите от 1 юли 2008 г. с коефициент 1.095 разходите се увеличават с 241 милиона ле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резултат на увеличението на разходите за пенсии през 2008 г. здравно-осигурителните вноски за пенсионерите нарастват с 48 милиона и 200 хиляди лева в сравнение с 2007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Ефектът от увеличаване размера на обезщетението за отглеждане на малко дете е 9 милиона и 200 хиляди лева повече разходи в сравнение с очакваното изпълнение за 2007 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личаването на максималният размер на обезщетението при безработица месечно води до нарастване на разхода с 4 милиона и 300 хиляди лева през 2008 г. спрямо очакваното изпълнение за 2007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раметри по консолидирания бюджет на ДОО:</w:t>
      </w:r>
    </w:p>
    <w:p>
      <w:pPr>
        <w:pStyle w:val="Normal"/>
        <w:ind w:left="7080" w:firstLine="720"/>
        <w:jc w:val="both"/>
        <w:rPr/>
      </w:pPr>
      <w:r>
        <w:rPr/>
        <w:t xml:space="preserve">    </w:t>
      </w:r>
      <w:r>
        <w:rPr/>
        <w:t>(млн. лв.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8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и (получени и предостав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9.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от 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28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84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84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0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ъс заложените параметри в таблицата се очакват следните резулта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риходите за 2008 г. се предвижда да постъпят 3 милиарда 786 милиона и 800 хиляди лева, в т. ч. приходи от осигурителни вноски от работодатели за работници и служители – 2 милиарда и 324 милиона лева (61.37 на сто); лични осигурителни вноски от работници и служители – 1 милиард 215 милиона и 300 хиляди лева (32.09 на сто) и осигурителни вноски от самонаетите лица – 160 милиона и 300 хиляди лева (4.23 на ст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зходите за 2008 г. се предвиждат средства в размер 6 милиарда 59 милиона и 100 хиляди лева, като най-голям относителен дял – 87.71 на сто от всички разходи, имат разходите за пенсии. За 2008 г. са предвидени 5 милиарда 314 милиона и 300 хиляди лева (без резерва за реформата в социалното осигуряване 60 милиона лева), което е с 892 милиона лева повече спрямо 2007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циални обезщетения и помощи се предвиждат разходи в размер 594 милиона и 600 хиляди лева, или 9.81 на сто от общите разходи. Към тази група се включват разходите за обезщетения и помощи по КСО – 594 милиона лева, и разходите за пощенска такса и ДДС върху обезщетенията за безработица – 700 хиляди лева. В съответствие с промените в КСО, които се съдържат в законопроекта за държавния бюджет за 2008 г., разходите за здравноосигурителните вноски за пенсионерите, за учащите се и за безработните са включени като трансфери между бюджетни сметки (между НОИ и НЗОК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с сумата от излишъка в размер на 2 милиона и 400 хиляди лева ще бъдат извършени погашения по заем № 4081 от Международната банка за възстановяване и развитие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ектите на бюджетите на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отделните фонд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2008 г. показват следните резултати: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Фонд “Пенсии” – недостиг от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1 милиард 967 милиона и 700 хиляди лев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 Фонд “Пенсии, несвързани с трудова дейност” – недостиг от 10 хиляди лев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Фонд “Трудова злополука и професионална болест” – превишение от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37 милиона и 100 хиляди лева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Фонд “Общо заболяване и майчинство” – недостиг от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11 милиона и 500 хиляди лев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Фонд “Безработица” – превишение от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33 милиона и 800 хиляди лева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Бюджет на НОИ – превишение от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1 милиард 910 милиона и 600 хиляди л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ят резултат по фондовете и по бюджета на НОИ е балансиран на нул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ъс законопроекта се предлагат и изменения в КСО, които са във връзка с приетите с чл. 77 от Закона за дипломатическата служба осигурителни права на съпрузи на дългосрочно командированите на дипломатическа служба. Този кръг лица се добавя към кръга на осигурените лица със създаването на нова ал. 7 в чл. 4 от КСО. Промяната в чл. 4, ал. 8 дава възможност редът за осигуряване на тези лица да бъде уреден впоследствие с Наредбата за обществено осигуряване на самоосигуряващите се лица и българските граждани на работа в чужбина. Другата промяна се отнася до осигуряването на лицата по чл. 69, ал. 4 от КСО, които се приравняват като вид осигурени лица с останалите от същата категория по чл. 4, ал. 1, т. 4 от КСО.</w:t>
      </w:r>
    </w:p>
    <w:p>
      <w:pPr>
        <w:pStyle w:val="Subtitle"/>
        <w:ind w:firstLine="720"/>
        <w:jc w:val="both"/>
        <w:rPr/>
      </w:pPr>
      <w:r>
        <w:rPr>
          <w:b w:val="false"/>
          <w:sz w:val="26"/>
          <w:szCs w:val="26"/>
        </w:rPr>
        <w:t>След обсъждането се проведе гласуване, при което се получиха следните резултати: “За” - 10 народни представители, 3 “Против” и без „Въздържали се”.</w:t>
      </w:r>
    </w:p>
    <w:p>
      <w:pPr>
        <w:pStyle w:val="Subtitle"/>
        <w:ind w:firstLine="72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Въз основа на гореизложеното и резултатите от проведеното гласуване Комисията по бюджет и финанси предлага на Народното събрание да приеме Законопроектът за бюджета на държавното обществено осигуряване за 2008 г., </w:t>
        <w:br/>
        <w:t>№ 702-01-48, внесен от Министерски съвет на 31.10.2007 г.</w:t>
      </w:r>
    </w:p>
    <w:p>
      <w:pPr>
        <w:pStyle w:val="TextBodyIndent"/>
        <w:ind w:left="3600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Indent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 НА КОМИСИЯТА</w:t>
      </w:r>
    </w:p>
    <w:p>
      <w:pPr>
        <w:pStyle w:val="TextBodyIndent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 И ФИНАНСИ:</w:t>
      </w:r>
    </w:p>
    <w:p>
      <w:pPr>
        <w:pStyle w:val="TextBodyIndent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ymbol" w:hAnsi="Symbol" w:cs="Symbo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outlineLvl w:val="1"/>
    </w:pPr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9:00Z</dcterms:created>
  <dc:creator>TONY</dc:creator>
  <dc:description/>
  <cp:keywords/>
  <dc:language>en-US</dc:language>
  <cp:lastModifiedBy>TONY</cp:lastModifiedBy>
  <cp:lastPrinted>2007-11-13T19:49:00Z</cp:lastPrinted>
  <dcterms:modified xsi:type="dcterms:W3CDTF">2007-11-13T18:09:00Z</dcterms:modified>
  <cp:revision>40</cp:revision>
  <dc:subject/>
  <dc:title>М О Т И В И</dc:title>
</cp:coreProperties>
</file>